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512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2-01-2025-002327-70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</w:rPr>
        <w:t>Баширова Ягуба Гачай оглы</w:t>
      </w:r>
      <w:r>
        <w:rPr>
          <w:bCs/>
        </w:rPr>
        <w:t>, … г</w:t>
      </w:r>
      <w:r>
        <w:rPr/>
        <w:t>ода рождения, уроженца …, зарегистрированного по адресу: …, паспорт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01.02.2025 в 00 час. 01 мин. Баширов Я.Г. проживающий по адресу…, в срок, предусмотренный ст. 32.2 Кодекса РФ об административных правонарушениях, не произвел своевременную оплату штрафа в размере 10 000 рублей по постановлению по делу об административном правонарушении № 04-28/266 от 06.11.2024, вступившему в законную силу 03.12.2024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Баширов Я.Г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31.01.2025, доказательств оплаты штрафа в установленный законом срок Башировым Я.Г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Баширова Я.Г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№ 11/29 от 19.03.2025; постановлением по делу об административном правонарушении № 04-28/266 от 06.11.2024, сведениями об отсутствии оплаты штрафа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>Баширова Ягуба Гачай оглы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20 000 (двадцать тысяч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5122520177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Секретарь судебного заседания                                                                              В.И. Карева </w:t>
      </w:r>
    </w:p>
    <w:p>
      <w:pPr>
        <w:pStyle w:val="Normal"/>
        <w:ind w:left="-426" w:right="-285" w:firstLine="426"/>
        <w:jc w:val="both"/>
        <w:rPr/>
      </w:pP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512-2112/2025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